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hanging="512"/>
        <w:jc w:val="center"/>
        <w:rPr/>
      </w:pPr>
      <w:r>
        <w:rPr>
          <w:rFonts w:ascii="華康圓體 Std W9;Arial Unicode MS" w:hAnsi="華康圓體 Std W9;Arial Unicode MS" w:cs="華康圓體 Std W9;Arial Unicode MS" w:eastAsia="華康圓體 Std W9;Arial Unicode MS"/>
          <w:sz w:val="40"/>
          <w:szCs w:val="40"/>
        </w:rPr>
        <w:t>花蓮縣瑞穗鄉奇美國小同儕</w:t>
      </w:r>
      <w:r>
        <w:rPr>
          <w:rFonts w:ascii="華康圓體 Std W9;Arial Unicode MS" w:hAnsi="華康圓體 Std W9;Arial Unicode MS" w:cs="華康圓體 Std W9;Arial Unicode MS" w:eastAsia="華康圓體 Std W9;Arial Unicode MS"/>
          <w:sz w:val="40"/>
          <w:szCs w:val="40"/>
        </w:rPr>
        <w:t>教學觀察</w:t>
      </w:r>
      <w:r>
        <w:rPr>
          <w:rFonts w:ascii="華康圓體 Std W9;Arial Unicode MS" w:hAnsi="華康圓體 Std W9;Arial Unicode MS" w:cs="華康圓體 Std W9;Arial Unicode MS" w:eastAsia="華康圓體 Std W9;Arial Unicode MS"/>
          <w:sz w:val="40"/>
          <w:szCs w:val="40"/>
        </w:rPr>
        <w:t>記錄</w:t>
      </w:r>
      <w:r>
        <w:rPr>
          <w:rFonts w:ascii="華康圓體 Std W9;Arial Unicode MS" w:hAnsi="華康圓體 Std W9;Arial Unicode MS" w:cs="華康圓體 Std W9;Arial Unicode MS" w:eastAsia="華康圓體 Std W9;Arial Unicode MS"/>
          <w:sz w:val="40"/>
          <w:szCs w:val="40"/>
        </w:rPr>
        <w:t>表</w:t>
      </w:r>
    </w:p>
    <w:p>
      <w:pPr>
        <w:pStyle w:val="Normal"/>
        <w:rPr/>
      </w:pP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教師姓名：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 xml:space="preserve">________________ </w:t>
      </w: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任教年級：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 xml:space="preserve">______ </w:t>
      </w: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任教</w:t>
      </w: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領域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>/</w:t>
      </w: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科目：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>____________</w:t>
      </w:r>
    </w:p>
    <w:p>
      <w:pPr>
        <w:pStyle w:val="Normal"/>
        <w:rPr/>
      </w:pP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單元</w:t>
      </w: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名稱：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 xml:space="preserve">________________ </w:t>
      </w: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教學主題</w:t>
      </w: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：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>____________________________________</w:t>
      </w:r>
    </w:p>
    <w:p>
      <w:pPr>
        <w:pStyle w:val="Normal"/>
        <w:rPr/>
      </w:pP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觀察者：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>_____________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 xml:space="preserve"> </w:t>
      </w: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觀察日期：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 xml:space="preserve">____________ </w:t>
      </w:r>
      <w:r>
        <w:rPr>
          <w:rFonts w:ascii="華康圓體 Std W5;Arial Unicode MS" w:hAnsi="華康圓體 Std W5;Arial Unicode MS" w:cs="華康圓體 Std W5;Arial Unicode MS" w:eastAsia="華康圓體 Std W5;Arial Unicode MS"/>
          <w:szCs w:val="24"/>
        </w:rPr>
        <w:t>觀察時間：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>__________</w:t>
      </w:r>
      <w:r>
        <w:rPr>
          <w:rFonts w:eastAsia="華康圓體 Std W5;Arial Unicode MS" w:cs="華康圓體 Std W5;Arial Unicode MS" w:ascii="華康圓體 Std W5;Arial Unicode MS" w:hAnsi="華康圓體 Std W5;Arial Unicode MS"/>
          <w:szCs w:val="24"/>
        </w:rPr>
        <w:t xml:space="preserve"> </w:t>
      </w:r>
      <w:r>
        <w:rPr/>
        <w:t>至</w:t>
      </w:r>
      <w:r>
        <w:rPr/>
        <w:t>__________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4227"/>
        <w:gridCol w:w="628"/>
        <w:gridCol w:w="629"/>
        <w:gridCol w:w="629"/>
        <w:gridCol w:w="629"/>
        <w:gridCol w:w="629"/>
        <w:gridCol w:w="2000"/>
      </w:tblGrid>
      <w:tr>
        <w:trPr>
          <w:trHeight w:val="31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層面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具體</w:t>
            </w: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檢核重點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成效表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文字敘述</w:t>
            </w:r>
          </w:p>
        </w:tc>
      </w:tr>
      <w:tr>
        <w:trPr>
          <w:trHeight w:val="126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很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不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一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還可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不適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Ａ、</w:t>
            </w: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課程設計與教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9;Arial Unicode MS" w:cs="華康圓體 Std W9;Arial Unicode MS" w:ascii="華康圓體 Std W9;Arial Unicode MS" w:hAnsi="華康圓體 Std W9;Arial Unicode MS"/>
              </w:rPr>
              <w:t>A-2</w:t>
            </w:r>
            <w:r>
              <w:rPr>
                <w:rFonts w:ascii="華康圓體 Std W9;Arial Unicode MS" w:hAnsi="華康圓體 Std W9;Arial Unicode MS" w:cs="華康圓體 Std W9;Arial Unicode MS" w:eastAsia="華康圓體 Std W9;Arial Unicode MS"/>
              </w:rPr>
              <w:t>運用適切教學策略與溝通技巧，幫助學生學習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A-2-1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能運用適切的教學方法，引導學生思考、討論或實作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A-2-2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能正確掌握教材內容，協助學生習得重要概念、原則或技能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jc w:val="both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A-2-3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教學活動中融入學習策略的指導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A-2-4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運用口語、非口語、教室走動等溝通技巧，幫助學生學習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華康圓體 Std W9;Arial Unicode MS" w:hAnsi="華康圓體 Std W9;Arial Unicode MS" w:eastAsia="華康圓體 Std W9;Arial Unicode MS" w:cs="華康圓體 Std W9;Arial Unicode MS"/>
              </w:rPr>
            </w:pPr>
            <w:r>
              <w:rPr>
                <w:rFonts w:eastAsia="華康圓體 Std W9;Arial Unicode MS" w:cs="華康圓體 Std W9;Arial Unicode MS" w:ascii="華康圓體 Std W9;Arial Unicode MS" w:hAnsi="華康圓體 Std W9;Arial Unicode MS"/>
              </w:rPr>
              <w:t>A-3</w:t>
            </w:r>
            <w:r>
              <w:rPr>
                <w:rFonts w:ascii="華康圓體 Std W9;Arial Unicode MS" w:hAnsi="華康圓體 Std W9;Arial Unicode MS" w:cs="華康圓體 Std W9;Arial Unicode MS" w:eastAsia="華康圓體 Std W9;Arial Unicode MS"/>
              </w:rPr>
              <w:t>運用適切的評量方式與多元資訊，評估學生能力與學習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648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A-3-1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教學時，能運用多元評量方式，適時檢視學生學習情形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9;Arial Unicode MS" w:cs="華康圓體 Std W9;Arial Unicode MS" w:ascii="華康圓體 Std W9;Arial Unicode MS" w:hAnsi="華康圓體 Std W9;Arial Unicode MS"/>
              </w:rPr>
              <w:t>A-4</w:t>
            </w:r>
            <w:r>
              <w:rPr>
                <w:rFonts w:ascii="華康圓體 Std W9;Arial Unicode MS" w:hAnsi="華康圓體 Std W9;Arial Unicode MS" w:cs="華康圓體 Std W9;Arial Unicode MS" w:eastAsia="華康圓體 Std W9;Arial Unicode MS"/>
              </w:rPr>
              <w:t>運用評量結果提供學生學習回饋，並調整教學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A-4-1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分析評量結果，適時提供學生適切的學習回饋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A-4-2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根據評量結果，調整教學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宋體 Std W9;Arial Unicode MS" w:hAnsi="華康雅宋體 Std W9;Arial Unicode MS" w:eastAsia="華康雅宋體 Std W9;Arial Unicode MS" w:cs="華康雅宋體 Std W9;Arial Unicode MS"/>
                <w:sz w:val="28"/>
                <w:szCs w:val="28"/>
              </w:rPr>
            </w:pPr>
            <w:r>
              <w:rPr>
                <w:rFonts w:eastAsia="華康雅宋體 Std W9;Arial Unicode MS" w:cs="華康雅宋體 Std W9;Arial Unicode MS" w:ascii="華康雅宋體 Std W9;Arial Unicode MS" w:hAnsi="華康雅宋體 Std W9;Arial Unicode MS"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hanging="648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A-4-3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運用評量結果，規劃實施充實或補強性課程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Ｂ、</w:t>
            </w:r>
            <w:r>
              <w:rPr>
                <w:rFonts w:ascii="華康雅宋體 Std W9;Arial Unicode MS" w:hAnsi="華康雅宋體 Std W9;Arial Unicode MS" w:cs="華康雅宋體 Std W9;Arial Unicode MS" w:eastAsia="華康雅宋體 Std W9;Arial Unicode MS"/>
                <w:sz w:val="28"/>
                <w:szCs w:val="28"/>
              </w:rPr>
              <w:t>班級經營與輔導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9;Arial Unicode MS" w:cs="華康圓體 Std W9;Arial Unicode MS" w:ascii="華康圓體 Std W9;Arial Unicode MS" w:hAnsi="華康圓體 Std W9;Arial Unicode MS"/>
              </w:rPr>
              <w:t>B-1</w:t>
            </w:r>
            <w:r>
              <w:rPr>
                <w:rFonts w:ascii="華康圓體 Std W9;Arial Unicode MS" w:hAnsi="華康圓體 Std W9;Arial Unicode MS" w:cs="華康圓體 Std W9;Arial Unicode MS" w:eastAsia="華康圓體 Std W9;Arial Unicode MS"/>
              </w:rPr>
              <w:t>建立課堂規範，並適切回應學生的行為表現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B-1-1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建立有助於學生學習的課堂規範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B-1-2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適切引導或回應學生的行為表現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9;Arial Unicode MS" w:cs="華康圓體 Std W9;Arial Unicode MS" w:ascii="華康圓體 Std W9;Arial Unicode MS" w:hAnsi="華康圓體 Std W9;Arial Unicode MS"/>
              </w:rPr>
              <w:t>B-2</w:t>
            </w:r>
            <w:r>
              <w:rPr>
                <w:rFonts w:ascii="華康圓體 Std W9;Arial Unicode MS" w:hAnsi="華康圓體 Std W9;Arial Unicode MS" w:cs="華康圓體 Std W9;Arial Unicode MS" w:eastAsia="華康圓體 Std W9;Arial Unicode MS"/>
              </w:rPr>
              <w:t>安排學習情境，促進師生互動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rPr/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B-2-1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教學環境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佈置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的安排，有助於師生互動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，引導學生專注學習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rPr/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  <w:t>B-2-2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營造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和諧平等</w:t>
            </w:r>
            <w:r>
              <w:rPr>
                <w:rFonts w:ascii="華康圓體 Std W5;Arial Unicode MS" w:hAnsi="華康圓體 Std W5;Arial Unicode MS" w:cs="華康圓體 Std W5;Arial Unicode MS" w:eastAsia="華康圓體 Std W5;Arial Unicode MS"/>
              </w:rPr>
              <w:t>的學習氣氛，有助於師生之間的合作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圓體 Std W5;Arial Unicode MS" w:hAnsi="華康圓體 Std W5;Arial Unicode MS" w:eastAsia="華康圓體 Std W5;Arial Unicode MS" w:cs="華康圓體 Std W5;Arial Unicode MS"/>
              </w:rPr>
            </w:pPr>
            <w:r>
              <w:rPr>
                <w:rFonts w:eastAsia="華康圓體 Std W5;Arial Unicode MS" w:cs="華康圓體 Std W5;Arial Unicode MS" w:ascii="華康圓體 Std W5;Arial Unicode MS" w:hAnsi="華康圓體 Std W5;Arial Unicode MS"/>
              </w:rPr>
            </w:r>
          </w:p>
        </w:tc>
      </w:tr>
    </w:tbl>
    <w:p>
      <w:pPr>
        <w:pStyle w:val="Normal"/>
        <w:rPr>
          <w:rFonts w:ascii="華康圓體 Std W5;Arial Unicode MS" w:hAnsi="華康圓體 Std W5;Arial Unicode MS" w:eastAsia="華康圓體 Std W5;Arial Unicode MS" w:cs="華康圓體 Std W5;Arial Unicode MS"/>
        </w:rPr>
      </w:pPr>
      <w:r>
        <w:rPr>
          <w:rFonts w:eastAsia="華康圓體 Std W5;Arial Unicode MS" w:cs="華康圓體 Std W5;Arial Unicode MS" w:ascii="華康圓體 Std W5;Arial Unicode MS" w:hAnsi="華康圓體 Std W5;Arial Unicode MS"/>
        </w:rPr>
      </w:r>
    </w:p>
    <w:p>
      <w:pPr>
        <w:pStyle w:val="Normal"/>
        <w:jc w:val="both"/>
        <w:rPr/>
      </w:pPr>
      <w:r>
        <w:rPr>
          <w:rFonts w:ascii="華康圓體 Std W5;Arial Unicode MS" w:hAnsi="華康圓體 Std W5;Arial Unicode MS" w:cs="華康圓體 Std W5;Arial Unicode MS" w:eastAsia="華康圓體 Std W5;Arial Unicode MS"/>
          <w:bCs/>
        </w:rPr>
        <w:t>授課</w:t>
      </w:r>
      <w:r>
        <w:rPr>
          <w:rFonts w:ascii="華康圓體 Std W5;Arial Unicode MS" w:hAnsi="華康圓體 Std W5;Arial Unicode MS" w:cs="華康圓體 Std W5;Arial Unicode MS" w:eastAsia="華康圓體 Std W5;Arial Unicode MS"/>
          <w:bCs/>
        </w:rPr>
        <w:t>教師簽名：</w:t>
      </w:r>
      <w:r>
        <w:rPr>
          <w:rFonts w:ascii="華康圓體 Std W5;Arial Unicode MS" w:hAnsi="華康圓體 Std W5;Arial Unicode MS" w:cs="華康圓體 Std W5;Arial Unicode MS" w:eastAsia="華康圓體 Std W5;Arial Unicode MS"/>
          <w:bCs/>
        </w:rPr>
        <w:t xml:space="preserve">                                           觀課教師</w:t>
      </w:r>
      <w:r>
        <w:rPr>
          <w:rFonts w:ascii="華康圓體 Std W5;Arial Unicode MS" w:hAnsi="華康圓體 Std W5;Arial Unicode MS" w:cs="華康圓體 Std W5;Arial Unicode MS" w:eastAsia="華康圓體 Std W5;Arial Unicode MS"/>
          <w:bCs/>
        </w:rPr>
        <w:t>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圓體 Std W9">
    <w:altName w:val="Arial Unicode MS"/>
    <w:charset w:val="88"/>
    <w:family w:val="modern"/>
    <w:pitch w:val="variable"/>
  </w:font>
  <w:font w:name="華康圓體 Std W5">
    <w:altName w:val="Arial Unicode MS"/>
    <w:charset w:val="88"/>
    <w:family w:val="modern"/>
    <w:pitch w:val="variable"/>
  </w:font>
  <w:font w:name="華康雅宋體 Std W9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1:00Z</dcterms:created>
  <dc:creator>user</dc:creator>
  <dc:description/>
  <cp:keywords/>
  <dc:language>en-US</dc:language>
  <cp:lastModifiedBy>user</cp:lastModifiedBy>
  <cp:lastPrinted>2016-03-29T14:30:00Z</cp:lastPrinted>
  <dcterms:modified xsi:type="dcterms:W3CDTF">2017-09-01T01:48:00Z</dcterms:modified>
  <cp:revision>10</cp:revision>
  <dc:subject/>
  <dc:title/>
</cp:coreProperties>
</file>