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奇美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年級在地課程教學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8.05pt;width:368.95pt;height:107.95pt;mso-wrap-style:none;v-text-anchor:middle;mso-position-vertical:top" type="_x0000_t136">
            <v:path textpathok="t"/>
            <v:textpath on="t" fitshape="t" string="思源奇美" style="font-family:&quot;標楷體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right="320" w:hanging="0"/>
        <w:jc w:val="right"/>
        <w:rPr/>
      </w:pPr>
      <w:r>
        <w:rPr>
          <w:rFonts w:ascii="標楷體" w:hAnsi="標楷體" w:cs="標楷體" w:eastAsia="標楷體"/>
          <w:b/>
          <w:sz w:val="36"/>
          <w:szCs w:val="36"/>
        </w:rPr>
        <w:t>授課教師</w:t>
      </w:r>
      <w:r>
        <w:rPr>
          <w:rFonts w:ascii="標楷體" w:hAnsi="標楷體" w:cs="標楷體" w:eastAsia="標楷體"/>
          <w:sz w:val="36"/>
          <w:szCs w:val="36"/>
        </w:rPr>
        <w:t>：蔡為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總務主任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莫柏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年級導師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邱銘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年級導師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瑞穗鄉奇美國小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年級在地課程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/>
        <w:pict>
          <v:shape id="shape_0" fillcolor="#9400ed" stroked="t" o:allowincell="f" style="position:absolute;margin-left:0pt;margin-top:-73.95pt;width:264.7pt;height:73.85pt;mso-wrap-style:none;v-text-anchor:middle;mso-position-vertical:top" type="_x0000_t136">
            <v:path textpathok="t"/>
            <v:textpath on="t" fitshape="t" string="思源奇美" style="font-family:&quot;標楷體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思源奇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蔡為本、莫柏蓯、邱銘健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對象：三、四年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課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週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課】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說明：</w:t>
      </w:r>
    </w:p>
    <w:p>
      <w:pPr>
        <w:pStyle w:val="Normal"/>
        <w:spacing w:lineRule="atLeast" w:line="0"/>
        <w:ind w:left="12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主題課程設計依據學校願景及分段能力目標，使奇美的孩子能了解奇美社區的人文歷史與自然環境，培養能夠辨認野生植物及說明文物用途由來的能力。</w:t>
      </w:r>
    </w:p>
    <w:p>
      <w:pPr>
        <w:pStyle w:val="Normal"/>
        <w:spacing w:lineRule="atLeast" w:line="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達到人文歷史與自然相輔相成的精神，以【我的故鄉奇美】為主題，分列子題為認識奇美耆老、文物館之旅以及認識奇美原生植物，來探索奇美人文歷史與自然環境。</w:t>
      </w:r>
    </w:p>
    <w:p>
      <w:pPr>
        <w:pStyle w:val="Normal"/>
        <w:spacing w:lineRule="atLeast" w:line="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課程設計以文化為主軸，以實際跟社區耆老接觸並探訪社區幹部，來認識奇美的組織及文化。</w:t>
      </w:r>
    </w:p>
    <w:p>
      <w:pPr>
        <w:pStyle w:val="Normal"/>
        <w:spacing w:lineRule="atLeast" w:line="0"/>
        <w:ind w:left="12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走過文物館，帶領孩子走出室外。並以當地的文化特色及獨有的生活文物了解為主要發展目標，學生可以走進自己的歷史，且更加活用引申，融入自己既有的生活知識，了解過去，發展現今。</w:t>
      </w:r>
    </w:p>
    <w:p>
      <w:pPr>
        <w:pStyle w:val="Normal"/>
        <w:spacing w:lineRule="atLeast" w:line="0"/>
        <w:ind w:left="12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實際接觸自然的方式，讓學童親自採集、處理並烹煮野菜，以及認識生活中常用之野生植物並能實際製作用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21717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15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架構綱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828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頭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社區重要幹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頭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社區重要幹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51790</wp:posOffset>
                </wp:positionV>
                <wp:extent cx="800100" cy="114300"/>
                <wp:effectExtent l="6985" t="177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27.7pt;width:62.95pt;height:8.9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</wp:posOffset>
                </wp:positionV>
                <wp:extent cx="19431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.05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思源奇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思源奇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57835</wp:posOffset>
                </wp:positionV>
                <wp:extent cx="800100" cy="114300"/>
                <wp:effectExtent l="253365" t="0" r="2381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36.05pt;width:62.95pt;height:8.95pt;mso-wrap-style:none;v-text-anchor:middle;rotation:22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29235</wp:posOffset>
                </wp:positionV>
                <wp:extent cx="2400300" cy="13741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8.05pt;width:188.95pt;height:10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" distR="2540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0100" cy="114300"/>
                <wp:effectExtent l="0" t="253365" r="0" b="238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05pt;margin-top:9.05pt;width:62.95pt;height:8.95pt;mso-wrap-style:none;v-text-anchor:middle;rotation:31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05pt;width:17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12573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舊的自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新的展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8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舊的自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新的展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4859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好吃的野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實用的植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我是大廚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好吃的野菜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實用的植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我是大廚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多元智慧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43"/>
        <w:gridCol w:w="3231"/>
        <w:gridCol w:w="1135"/>
        <w:gridCol w:w="2411"/>
      </w:tblGrid>
      <w:tr>
        <w:trPr>
          <w:trHeight w:val="145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耆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物館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在地野生植物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耆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物館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在地野生植物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耆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物館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在地野生植物</w:t>
            </w:r>
          </w:p>
        </w:tc>
      </w:tr>
      <w:tr>
        <w:trPr>
          <w:trHeight w:val="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耆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物館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在地野生植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耆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物館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在地野生植物</w:t>
            </w:r>
          </w:p>
        </w:tc>
      </w:tr>
      <w:tr>
        <w:trPr>
          <w:trHeight w:val="1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耆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物館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在地野生植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耆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物館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在地野生植物</w:t>
            </w:r>
          </w:p>
        </w:tc>
      </w:tr>
      <w:tr>
        <w:trPr>
          <w:trHeight w:val="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耆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物館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在地野生植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耆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物館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在地野生植物</w:t>
            </w:r>
          </w:p>
        </w:tc>
      </w:tr>
      <w:tr>
        <w:trPr>
          <w:trHeight w:val="145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耆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物館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在地野生植物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耆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物館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在地野生植物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耆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物館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在地野生植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八、課程內容與大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2"/>
        <w:gridCol w:w="21"/>
        <w:gridCol w:w="481"/>
        <w:gridCol w:w="23"/>
        <w:gridCol w:w="773"/>
        <w:gridCol w:w="38"/>
        <w:gridCol w:w="1227"/>
        <w:gridCol w:w="75"/>
        <w:gridCol w:w="1331"/>
        <w:gridCol w:w="108"/>
        <w:gridCol w:w="688"/>
        <w:gridCol w:w="123"/>
        <w:gridCol w:w="496"/>
        <w:gridCol w:w="70"/>
        <w:gridCol w:w="843"/>
        <w:gridCol w:w="152"/>
        <w:gridCol w:w="1386"/>
        <w:gridCol w:w="8"/>
        <w:gridCol w:w="5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名稱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教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主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願景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14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故鄉奇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耆老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為本</w:t>
            </w:r>
          </w:p>
          <w:p>
            <w:pPr>
              <w:pStyle w:val="Normal"/>
              <w:rPr/>
            </w:pPr>
            <w:r>
              <w:rPr/>
              <w:t>莫柏蓯</w:t>
            </w:r>
          </w:p>
          <w:p>
            <w:pPr>
              <w:pStyle w:val="Normal"/>
              <w:rPr/>
            </w:pPr>
            <w:r>
              <w:rPr/>
              <w:t>邱銘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目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社區長輩來位小朋友介紹部落頭目以及頭目的任務和貢獻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室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重要幹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在地退休主任來為小朋友解說社區年齡階層，以及各組織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室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物館之旅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為本</w:t>
            </w:r>
          </w:p>
          <w:p>
            <w:pPr>
              <w:pStyle w:val="Normal"/>
              <w:rPr/>
            </w:pPr>
            <w:r>
              <w:rPr/>
              <w:t>莫柏蓯</w:t>
            </w:r>
          </w:p>
          <w:p>
            <w:pPr>
              <w:pStyle w:val="Normal"/>
              <w:rPr/>
            </w:pPr>
            <w:r>
              <w:rPr/>
              <w:t>邱銘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踏舊的自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孩子了解文物、歷史以即生活環境，讓孩子們親身體驗奇美的發展過程，並且透過導覽員能更加深入了解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美博物館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遊戲活動來</w:t>
            </w:r>
          </w:p>
          <w:p>
            <w:pPr>
              <w:pStyle w:val="Normal"/>
              <w:rPr/>
            </w:pPr>
            <w:r>
              <w:rPr/>
              <w:t>融合生活知識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-1-1-10 </w:t>
            </w:r>
            <w:r>
              <w:rPr/>
              <w:t>辨識地點、位置、方向，並能製作或運用模型代表實物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-1-2-4 </w:t>
            </w:r>
            <w:r>
              <w:rPr/>
              <w:t>描述住家與學校附近的環境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-1-3-9 </w:t>
            </w:r>
            <w:r>
              <w:rPr/>
              <w:t>瞭解住家及學校附近環境的歷史變遷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-1-4-4 </w:t>
            </w:r>
            <w:r>
              <w:rPr/>
              <w:t>描述家族定居與遷徙的經過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6-2-1-6 </w:t>
            </w:r>
            <w:r>
              <w:rPr/>
              <w:t>參與藝術活動，認識自己生活周遭環境的文化特質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6-2-5-5 </w:t>
            </w:r>
            <w:r>
              <w:rPr/>
              <w:t>透過表演，體認自我與社會、自然環境之間的互動關係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3-1-1-8 </w:t>
            </w:r>
            <w:r>
              <w:rPr/>
              <w:t>舉例說明科學和技術的發展，為自己生活的各個層面帶來新風貌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-2-2 </w:t>
            </w:r>
            <w:r>
              <w:rPr/>
              <w:t>覺知自己的生活方式對環境的影響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上新衣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孩子了解文物、歷史以即生活環境，讓孩子們親身體驗奇美的發展過程，並且透過導覽員能更加深入了解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美博物館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故鄉奇美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在地野生植物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為本</w:t>
            </w:r>
          </w:p>
          <w:p>
            <w:pPr>
              <w:pStyle w:val="Normal"/>
              <w:rPr/>
            </w:pPr>
            <w:r>
              <w:rPr/>
              <w:t>莫柏蓯</w:t>
            </w:r>
          </w:p>
          <w:p>
            <w:pPr>
              <w:pStyle w:val="Normal"/>
              <w:rPr/>
            </w:pPr>
            <w:r>
              <w:rPr/>
              <w:t>邱銘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吃的野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常見可食用野生植物，如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龍葵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、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蒲公英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昭和草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咸豐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美國小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學習單及實際採集野菜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認識生活周遭的自然環境與基本的生態原則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經由接觸而喜愛生物，不隨意傷害生物和支持生物生長的環境條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察覺食物在烹調、貯存、加工等情況下的變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用的植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除食用外其他用途野生植物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美國小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大廚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採集、處理以及烹煮野菜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美國小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03:00Z</dcterms:created>
  <dc:creator>aken</dc:creator>
  <dc:description/>
  <cp:keywords/>
  <dc:language>en-US</dc:language>
  <cp:lastModifiedBy>aken</cp:lastModifiedBy>
  <dcterms:modified xsi:type="dcterms:W3CDTF">2009-10-08T07:56:00Z</dcterms:modified>
  <cp:revision>12</cp:revision>
  <dc:subject/>
  <dc:title>花蓮縣瑞穗鄉奇美國小98學年度上學期</dc:title>
</cp:coreProperties>
</file>