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花蓮縣瑞穗鄉奇美國民小學</w:t>
      </w:r>
      <w:r>
        <w:rPr>
          <w:rFonts w:eastAsia="標楷體" w:ascii="標楷體" w:hAnsi="標楷體"/>
          <w:b/>
          <w:bCs/>
          <w:sz w:val="44"/>
          <w:szCs w:val="44"/>
        </w:rPr>
        <w:t>98</w:t>
      </w:r>
      <w:r>
        <w:rPr>
          <w:rFonts w:ascii="標楷體" w:hAnsi="標楷體" w:eastAsia="標楷體"/>
          <w:b/>
          <w:bCs/>
          <w:sz w:val="44"/>
          <w:szCs w:val="44"/>
        </w:rPr>
        <w:t>學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高年級在地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5344160" cy="170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170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思源奇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0pt;margin-top:-134pt;width:420.75pt;height:13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思源奇美</w:t>
                      </w:r>
                    </w:p>
                  </w:txbxContent>
                </v:textbox>
                <v:path textpathok="t"/>
                <v:textpath on="t" fitshape="t" string="思源奇美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0"/>
      </w:tblGrid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授課教師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ascii="標楷體" w:hAnsi="標楷體" w:eastAsia="標楷體"/>
                <w:sz w:val="36"/>
              </w:rPr>
              <w:t>廖蕙禎（教導主任）</w:t>
            </w:r>
          </w:p>
        </w:tc>
      </w:tr>
      <w:tr>
        <w:trPr>
          <w:trHeight w:val="374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ind w:firstLine="1825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李昆原（六年級導師）</w:t>
            </w:r>
          </w:p>
        </w:tc>
      </w:tr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ind w:firstLine="1825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元葆（五年級導師）</w:t>
            </w:r>
          </w:p>
        </w:tc>
      </w:tr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ind w:left="1908" w:hanging="1908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40"/>
          <w:szCs w:val="40"/>
        </w:rPr>
        <w:t>花蓮縣瑞穗鄉奇美國民小學</w:t>
      </w:r>
      <w:r>
        <w:rPr>
          <w:rFonts w:eastAsia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eastAsia="標楷體"/>
          <w:b/>
          <w:bCs/>
          <w:sz w:val="40"/>
          <w:szCs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高年級</w:t>
      </w:r>
      <w:r>
        <w:rPr>
          <w:rFonts w:ascii="標楷體" w:hAnsi="標楷體" w:eastAsia="標楷體"/>
          <w:b/>
          <w:bCs/>
          <w:sz w:val="40"/>
          <w:szCs w:val="40"/>
        </w:rPr>
        <w:t>在地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eastAsia="標楷體" w:ascii="標楷體" w:hAnsi="標楷體"/>
          <w:b/>
          <w:bCs/>
          <w:sz w:val="3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3886200" cy="67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思源奇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3pt;width:305.95pt;height:5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思源奇美</w:t>
                      </w:r>
                    </w:p>
                  </w:txbxContent>
                </v:textbox>
                <v:path textpathok="t"/>
                <v:textpath on="t" fitshape="t" string="思源奇美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課程名稱</w:t>
      </w:r>
      <w:r>
        <w:rPr>
          <w:rFonts w:ascii="標楷體" w:hAnsi="標楷體" w:cs="標楷體" w:eastAsia="標楷體"/>
          <w:sz w:val="28"/>
          <w:szCs w:val="28"/>
        </w:rPr>
        <w:t>：思源奇美</w:t>
      </w:r>
    </w:p>
    <w:p>
      <w:pPr>
        <w:pStyle w:val="Style9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授課教師</w:t>
      </w:r>
      <w:r>
        <w:rPr>
          <w:rFonts w:ascii="標楷體" w:hAnsi="標楷體" w:cs="標楷體" w:eastAsia="標楷體"/>
          <w:sz w:val="28"/>
          <w:szCs w:val="28"/>
        </w:rPr>
        <w:t>：廖蕙禎、李昆原、林元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授課對象</w:t>
      </w:r>
      <w:r>
        <w:rPr>
          <w:rFonts w:ascii="標楷體" w:hAnsi="標楷體" w:cs="標楷體" w:eastAsia="標楷體"/>
          <w:sz w:val="28"/>
          <w:szCs w:val="28"/>
        </w:rPr>
        <w:t>：五、六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授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】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題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主題課程設計依據學校願景及分段能力目標，使奇美的孩子能了解奇美社區周圍的人文歷史與自然環境，能夠對訪客介紹、解說學校環境的能力。</w:t>
      </w:r>
    </w:p>
    <w:p>
      <w:pPr>
        <w:pStyle w:val="Normal"/>
        <w:ind w:left="960" w:right="1020" w:firstLine="560"/>
        <w:rPr/>
      </w:pPr>
      <w:r>
        <w:rPr>
          <w:rFonts w:ascii="標楷體" w:hAnsi="標楷體" w:cs="標楷體" w:eastAsia="標楷體"/>
          <w:sz w:val="28"/>
          <w:szCs w:val="28"/>
        </w:rPr>
        <w:t>為了達到人文歷史與自然相輔相成的精神。以奇美大地為主題，分列子題為：尋根之旅、奇美桃花源、野地生活和文化筆記本，來探索奇美社區文化與人的關係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課程設計以文化為主軸，探討祖先與環境的關聯性，走訪奇美遺跡體驗先人謀生的技能，製作奇美家族譜誌，了解血脈的傳承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植物染，融入藝術與人文，結合學校的特色，讓學生能用植物染製作歷史紀錄及圖像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尋根之旅連結祖先的生活方式，讓學生體驗野外求生技巧並能實際操作演練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實物的方式做成果展現，透過紮營、野炊及歷史文化解說，能透過高年級在地課程成果發表，讓低、中年級能夠更具體的了解奇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六、主題架構網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171700" cy="14859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89pt;margin-top:27pt;width:170.95pt;height:116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568960</wp:posOffset>
                </wp:positionV>
                <wp:extent cx="194310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、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Rudan Sbiyaw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祖先的遷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、孩子！走ㄅ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、我們都是一家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.75pt;mso-wrap-distance-left:9.05pt;mso-wrap-distance-right:9.05pt;mso-wrap-distance-top:0pt;mso-wrap-distance-bottom:0pt;margin-top:44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、【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Rudan Sbiyaw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祖先的遷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、孩子！走ㄅ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、我們都是一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1274445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尋根之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7.4pt;mso-wrap-distance-left:9.05pt;mso-wrap-distance-right:9.05pt;mso-wrap-distance-top:0pt;mso-wrap-distance-bottom:0pt;margin-top:16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尋根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0430</wp:posOffset>
                </wp:positionH>
                <wp:positionV relativeFrom="paragraph">
                  <wp:posOffset>4953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9pt" to="270.9pt,48.85pt" stroked="t" o:allowincell="f" style="position:absolute;flip:y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210820</wp:posOffset>
                </wp:positionV>
                <wp:extent cx="1828800" cy="18288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6.65pt;margin-top:16.6pt;width:143.95pt;height:143.95pt;mso-wrap-style:none;v-text-anchor:middle">
                <v:fill o:detectmouseclick="t" type="solid" color2="#000066"/>
                <v:stroke color="#ccffcc" weight="76320" joinstyle="miter" endcap="flat"/>
                <w10:wrap type="none"/>
              </v:oval>
            </w:pict>
          </mc:Fallback>
        </mc:AlternateContent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89535</wp:posOffset>
                </wp:positionV>
                <wp:extent cx="5715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思源奇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7.0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思源奇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73355</wp:posOffset>
                </wp:positionV>
                <wp:extent cx="1181100" cy="401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奇美桃花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.65pt;mso-wrap-distance-left:9.05pt;mso-wrap-distance-right:9.05pt;mso-wrap-distance-top:0pt;mso-wrap-distance-bottom:0pt;margin-top:13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奇美桃花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15" w:leader="none"/>
          <w:tab w:val="left" w:pos="8825" w:leader="none"/>
        </w:tabs>
        <w:spacing w:lineRule="atLeast" w:line="0"/>
        <w:ind w:first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2074545" cy="11607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160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0pt;margin-top:27.25pt;width:163.3pt;height:91.3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6.6pt" to="196.6pt,16.6pt" stroked="t" o:allowincell="f" style="position:absolute;flip:x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6.6pt" to="394.6pt,16.6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野地生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94055</wp:posOffset>
                </wp:positionV>
                <wp:extent cx="19431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480" w:hanging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、先人足跡</w:t>
                            </w:r>
                          </w:p>
                          <w:p>
                            <w:pPr>
                              <w:pStyle w:val="Style9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、奇美生活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480" w:hanging="4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、先人足跡</w:t>
                      </w:r>
                    </w:p>
                    <w:p>
                      <w:pPr>
                        <w:pStyle w:val="Style9"/>
                        <w:ind w:left="480" w:hanging="48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、奇美生活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87pt;margin-top:0pt;width:161.95pt;height:62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480" w:hanging="4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、大地我的家</w:t>
                            </w:r>
                          </w:p>
                          <w:p>
                            <w:pPr>
                              <w:pStyle w:val="Style9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自然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ind w:left="480" w:hanging="48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、大地我的家</w:t>
                      </w:r>
                    </w:p>
                    <w:p>
                      <w:pPr>
                        <w:pStyle w:val="Style9"/>
                        <w:ind w:left="480" w:hanging="48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大自然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210820</wp:posOffset>
                </wp:positionV>
                <wp:extent cx="0" cy="1943100"/>
                <wp:effectExtent l="114300" t="0" r="1143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6.6pt" to="268.65pt,169.55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301625</wp:posOffset>
                </wp:positionV>
                <wp:extent cx="4572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文化筆記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3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文化筆記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3674745" cy="15036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1503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135pt;margin-top:16.6pt;width:289.3pt;height:118.35pt;mso-wrap-style:none;v-text-anchor:middle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6289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的學習檔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落格、學習單、照片、小組訪談紀錄的展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的學習檔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部落格、學習單、照片、小組訪談紀錄的展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多元智慧網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  <w:szCs w:val="20"/>
        </w:rPr>
      </w:pPr>
      <w:r>
        <w:rPr>
          <w:rFonts w:eastAsia="標楷體" w:cs="標楷體" w:ascii="標楷體" w:hAnsi="標楷體"/>
          <w:b/>
          <w:bCs/>
          <w:sz w:val="2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  <w:szCs w:val="20"/>
        </w:rPr>
      </w:pPr>
      <w:r>
        <w:rPr>
          <w:rFonts w:eastAsia="標楷體" w:cs="標楷體" w:ascii="標楷體" w:hAnsi="標楷體"/>
          <w:b/>
          <w:bCs/>
          <w:sz w:val="2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  <w:szCs w:val="20"/>
        </w:rPr>
      </w:pPr>
      <w:r>
        <w:rPr>
          <w:rFonts w:eastAsia="標楷體" w:cs="標楷體" w:ascii="標楷體" w:hAnsi="標楷體"/>
          <w:b/>
          <w:bCs/>
          <w:sz w:val="22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標楷體"/>
          <w:b/>
          <w:b/>
          <w:bCs/>
          <w:sz w:val="22"/>
          <w:szCs w:val="20"/>
        </w:rPr>
      </w:pPr>
      <w:r>
        <w:rPr>
          <w:rFonts w:eastAsia="標楷體" w:cs="標楷體" w:ascii="新細明體;PMingLiU" w:hAnsi="新細明體;PMingLiU"/>
          <w:b/>
          <w:bCs/>
          <w:sz w:val="22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606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078"/>
        <w:gridCol w:w="3663"/>
        <w:gridCol w:w="1047"/>
        <w:gridCol w:w="2202"/>
      </w:tblGrid>
      <w:tr>
        <w:trPr>
          <w:trHeight w:val="1736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文化筆記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文化筆記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</w:tr>
      <w:tr>
        <w:trPr>
          <w:trHeight w:val="7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文化筆記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智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文化筆記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</w:tr>
      <w:tr>
        <w:trPr>
          <w:trHeight w:val="9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化筆記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化筆記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地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化筆記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奇美桃花源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課程內容與大綱</w:t>
      </w:r>
      <w:r>
        <w:rPr/>
        <w:t>：</w:t>
      </w:r>
    </w:p>
    <w:tbl>
      <w:tblPr>
        <w:tblW w:w="15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360"/>
        <w:gridCol w:w="1080"/>
        <w:gridCol w:w="1800"/>
        <w:gridCol w:w="2280"/>
        <w:gridCol w:w="1200"/>
        <w:gridCol w:w="600"/>
        <w:gridCol w:w="3360"/>
        <w:gridCol w:w="2280"/>
        <w:gridCol w:w="704"/>
      </w:tblGrid>
      <w:tr>
        <w:trPr>
          <w:trHeight w:val="3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子題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主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課程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評量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學校願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能力指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5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思源奇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尋根之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文化與人的關係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蕙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元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Rudan Sbiyaw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先的遷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社區歷史的認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，奇美的由來，訪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耆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譜的製作過程與方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文化學習與國際了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孩子！走ㄅ！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奇美部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都是一家人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家譜的介紹與製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奇美桃花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文化為主軸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蕙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元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人足跡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奇美傳統的工藝技術和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奇美文化解說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40"/>
                <w:lang w:val="af-ZA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</w:tr>
      <w:tr>
        <w:trPr>
          <w:trHeight w:val="18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  <w:lang w:val="af-Z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生活家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動手製作奇美傳統文化物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地生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蕙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原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林元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地我的家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技巧、紮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野外求生技能評分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調查結果不如期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採取圖片或影片介紹</w:t>
            </w:r>
          </w:p>
        </w:tc>
      </w:tr>
      <w:tr>
        <w:trPr>
          <w:trHeight w:val="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廚房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奇美可食的植物、煮野菜、製作竹筒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文化筆記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蕙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昆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元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檔案</w:t>
            </w:r>
          </w:p>
          <w:p>
            <w:pPr>
              <w:pStyle w:val="Style9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、紙藝水彩畫學習單、照片、小組訪談紀錄的展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  <w:szCs w:val="20"/>
                <w:lang w:val="af-ZA"/>
              </w:rPr>
              <w:t>檔案製作與發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標楷體" w:hAnsi="標楷體" w:eastAsia="標楷體" w:cs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Bodystr1">
    <w:name w:val="bodystr1"/>
    <w:basedOn w:val="Style8"/>
    <w:qFormat/>
    <w:rPr>
      <w:rFonts w:ascii="Arial" w:hAnsi="Arial" w:cs="Arial"/>
      <w:sz w:val="20"/>
      <w:szCs w:val="20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Titlestr1">
    <w:name w:val="titlestr1"/>
    <w:basedOn w:val="Style8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60" w:firstLine="36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0">
    <w:name w:val="內文縮排"/>
    <w:basedOn w:val="Normal"/>
    <w:qFormat/>
    <w:pPr/>
    <w:rPr>
      <w:b/>
      <w:sz w:val="36"/>
      <w:szCs w:val="20"/>
    </w:rPr>
  </w:style>
  <w:style w:type="paragraph" w:styleId="21">
    <w:name w:val="本文縮排 2"/>
    <w:basedOn w:val="Normal"/>
    <w:qFormat/>
    <w:pPr>
      <w:ind w:left="235" w:hanging="264"/>
    </w:pPr>
    <w:rPr/>
  </w:style>
  <w:style w:type="paragraph" w:styleId="Style11">
    <w:name w:val="純文字"/>
    <w:basedOn w:val="Normal"/>
    <w:qFormat/>
    <w:pPr>
      <w:spacing w:lineRule="atLeast" w:line="360"/>
    </w:pPr>
    <w:rPr>
      <w:rFonts w:ascii="細明體;MingLiU" w:hAnsi="細明體;MingLiU" w:eastAsia="全真中細仿宋;新細明體" w:cs="Courier New"/>
      <w:kern w:val="0"/>
      <w:szCs w:val="20"/>
    </w:rPr>
  </w:style>
  <w:style w:type="paragraph" w:styleId="Style12">
    <w:name w:val="區塊文字"/>
    <w:basedOn w:val="Normal"/>
    <w:qFormat/>
    <w:pPr>
      <w:ind w:left="1260" w:right="540"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-40" w:hanging="0"/>
    </w:pPr>
    <w:rPr>
      <w:rFonts w:ascii="標楷體" w:hAnsi="標楷體" w:eastAsia="標楷體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2:00Z</dcterms:created>
  <dc:creator>何夢青</dc:creator>
  <dc:description/>
  <cp:keywords/>
  <dc:language>en-US</dc:language>
  <cp:lastModifiedBy>user</cp:lastModifiedBy>
  <cp:lastPrinted>2008-08-12T12:47:00Z</cp:lastPrinted>
  <dcterms:modified xsi:type="dcterms:W3CDTF">2009-08-20T06:37:00Z</dcterms:modified>
  <cp:revision>116</cp:revision>
  <dc:subject/>
  <dc:title>花蓮縣秀林鄉西寶國民小學九十一學年度上學期</dc:title>
</cp:coreProperties>
</file>