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44"/>
          <w:szCs w:val="44"/>
        </w:rPr>
        <w:t>花蓮縣瑞穗鄉奇美國民小學</w:t>
      </w:r>
      <w:r>
        <w:rPr>
          <w:rFonts w:eastAsia="標楷體" w:ascii="標楷體" w:hAnsi="標楷體"/>
          <w:b/>
          <w:bCs/>
          <w:sz w:val="44"/>
          <w:szCs w:val="44"/>
        </w:rPr>
        <w:t>99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本土課程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inline distT="0" distB="0" distL="0" distR="0">
                <wp:extent cx="5344160" cy="170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200" cy="170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『陶』氣頑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0pt;margin-top:-134pt;width:420.75pt;height:133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『陶』氣頑童</w:t>
                      </w:r>
                    </w:p>
                  </w:txbxContent>
                </v:textbox>
                <v:path textpathok="t"/>
                <v:textpath on="t" fitshape="t" string="『陶』氣頑童" style="font-family:&quot;標楷體&quot;;font-size:12pt"/>
                <v:fill o:detectmouseclick="t" color2="blu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花蓮縣瑞穗鄉奇美國民小學</w:t>
      </w:r>
      <w:r>
        <w:rPr>
          <w:rFonts w:eastAsia="標楷體" w:ascii="標楷體" w:hAnsi="標楷體"/>
          <w:b/>
          <w:bCs/>
          <w:sz w:val="40"/>
          <w:szCs w:val="40"/>
        </w:rPr>
        <w:t>99</w:t>
      </w:r>
      <w:r>
        <w:rPr>
          <w:rFonts w:ascii="標楷體" w:hAnsi="標楷體" w:eastAsia="標楷體"/>
          <w:b/>
          <w:bCs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本土</w:t>
      </w:r>
      <w:r>
        <w:rPr>
          <w:rFonts w:ascii="標楷體" w:hAnsi="標楷體" w:eastAsia="標楷體"/>
          <w:b/>
          <w:bCs/>
          <w:sz w:val="40"/>
          <w:szCs w:val="40"/>
        </w:rPr>
        <w:t>課程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40"/>
        </w:rPr>
      </w:pPr>
      <w:r>
        <w:rPr>
          <w:rFonts w:eastAsia="標楷體" w:ascii="標楷體" w:hAnsi="標楷體"/>
          <w:b/>
          <w:bCs/>
          <w:sz w:val="32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</w:rPr>
        <mc:AlternateContent>
          <mc:Choice Requires="wps">
            <w:drawing>
              <wp:inline distT="0" distB="0" distL="0" distR="0">
                <wp:extent cx="3886200" cy="67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『陶』氣頑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3pt;width:305.95pt;height:52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『陶』氣頑童</w:t>
                      </w:r>
                    </w:p>
                  </w:txbxContent>
                </v:textbox>
                <v:path textpathok="t"/>
                <v:textpath on="t" fitshape="t" string="『陶』氣頑童" style="font-family:&quot;標楷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課程名稱</w:t>
      </w:r>
      <w:r>
        <w:rPr>
          <w:rFonts w:ascii="標楷體" w:hAnsi="標楷體" w:cs="標楷體" w:eastAsia="標楷體"/>
          <w:sz w:val="28"/>
          <w:szCs w:val="28"/>
        </w:rPr>
        <w:t>：『陶』氣頑童</w:t>
      </w:r>
    </w:p>
    <w:p>
      <w:pPr>
        <w:pStyle w:val="Style9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授課教師</w:t>
      </w:r>
      <w:r>
        <w:rPr>
          <w:rFonts w:ascii="標楷體" w:hAnsi="標楷體" w:cs="標楷體" w:eastAsia="標楷體"/>
          <w:sz w:val="28"/>
          <w:szCs w:val="28"/>
        </w:rPr>
        <w:t>：全校教職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授課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年級學生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授課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題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left="960" w:right="10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主題課程設計依據學校願景及分段能力目標，使奇美的孩子能了解奇美社區周圍的人文歷史與自然環境。</w:t>
      </w:r>
    </w:p>
    <w:p>
      <w:pPr>
        <w:pStyle w:val="Normal"/>
        <w:ind w:left="960" w:right="1020" w:firstLine="560"/>
        <w:rPr/>
      </w:pPr>
      <w:r>
        <w:rPr>
          <w:rFonts w:ascii="標楷體" w:hAnsi="標楷體" w:cs="標楷體" w:eastAsia="標楷體"/>
          <w:sz w:val="28"/>
          <w:szCs w:val="28"/>
        </w:rPr>
        <w:t>為了達到人文與自然的相輔相成的精神。以人為出發擴及自然與人文環境的介紹，以『陶』氣頑童為主題，分列子題為腳踏石地、五岩六色、奇美陶鋪和陶氣非凡，來探索自然環境與人文歷史和藝術的關係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六、主題架構網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2171700" cy="14859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89pt;margin-top:27pt;width:170.95pt;height:116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97560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一、岩石大不同</w:t>
                            </w:r>
                          </w:p>
                          <w:p>
                            <w:pPr>
                              <w:pStyle w:val="Normal"/>
                              <w:ind w:left="561" w:hanging="561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二、魔法石的秘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6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一、岩石大不同</w:t>
                      </w:r>
                    </w:p>
                    <w:p>
                      <w:pPr>
                        <w:pStyle w:val="Normal"/>
                        <w:ind w:left="561" w:hanging="561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二、魔法石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1274445" cy="474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五岩六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7.4pt;mso-wrap-distance-left:9.05pt;mso-wrap-distance-right:9.05pt;mso-wrap-distance-top:0pt;mso-wrap-distance-bottom:0pt;margin-top:16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五岩六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0430</wp:posOffset>
                </wp:positionH>
                <wp:positionV relativeFrom="paragraph">
                  <wp:posOffset>4953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9pt" to="270.9pt,48.85pt" stroked="t" o:allowincell="f" style="position:absolute;flip:y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210820</wp:posOffset>
                </wp:positionV>
                <wp:extent cx="1828800" cy="18288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6.65pt;margin-top:16.6pt;width:143.95pt;height:143.95pt;mso-wrap-style:none;v-text-anchor:middle">
                <v:fill o:detectmouseclick="t" type="solid" color2="#000066"/>
                <v:stroke color="#ccffcc" weight="76320" joinstyle="miter" endcap="flat"/>
                <w10:wrap type="none"/>
              </v:oval>
            </w:pict>
          </mc:Fallback>
        </mc:AlternateContent>
      </w:r>
    </w:p>
    <w:p>
      <w:pPr>
        <w:pStyle w:val="Style9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89535</wp:posOffset>
                </wp:positionV>
                <wp:extent cx="5715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陶氣頑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7.0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陶氣頑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73355</wp:posOffset>
                </wp:positionV>
                <wp:extent cx="1181100" cy="401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奇美陶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1.65pt;mso-wrap-distance-left:9.05pt;mso-wrap-distance-right:9.05pt;mso-wrap-distance-top:0pt;mso-wrap-distance-bottom:0pt;margin-top:13.6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奇美陶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15" w:leader="none"/>
          <w:tab w:val="left" w:pos="8825" w:leader="none"/>
        </w:tabs>
        <w:spacing w:lineRule="atLeast" w:line="0"/>
        <w:ind w:first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2074545" cy="116078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160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0pt;margin-top:27.65pt;width:163.3pt;height:91.3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210820</wp:posOffset>
                </wp:positionV>
                <wp:extent cx="6858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6.6pt" to="196.6pt,16.6pt" stroked="t" o:allowincell="f" style="position:absolute;flip:x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6255</wp:posOffset>
                </wp:positionH>
                <wp:positionV relativeFrom="paragraph">
                  <wp:posOffset>210820</wp:posOffset>
                </wp:positionV>
                <wp:extent cx="6858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6.6pt" to="394.6pt,16.6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腳踏石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65455</wp:posOffset>
                </wp:positionV>
                <wp:extent cx="19431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left="561" w:hanging="561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一、璞石藝境</w:t>
                            </w:r>
                          </w:p>
                          <w:p>
                            <w:pPr>
                              <w:pStyle w:val="Style9"/>
                              <w:ind w:left="561" w:hanging="561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二、畫龍點睛</w:t>
                            </w:r>
                          </w:p>
                          <w:p>
                            <w:pPr>
                              <w:pStyle w:val="Style9"/>
                              <w:ind w:left="561" w:hanging="561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三、陶器達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36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ind w:left="561" w:hanging="561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一、璞石藝境</w:t>
                      </w:r>
                    </w:p>
                    <w:p>
                      <w:pPr>
                        <w:pStyle w:val="Style9"/>
                        <w:ind w:left="561" w:hanging="561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二、畫龍點睛</w:t>
                      </w:r>
                    </w:p>
                    <w:p>
                      <w:pPr>
                        <w:pStyle w:val="Style9"/>
                        <w:ind w:left="561" w:hanging="561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三、陶器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095500" cy="11480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48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387pt;margin-top:0pt;width:164.95pt;height:90.3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33680</wp:posOffset>
                </wp:positionV>
                <wp:extent cx="16002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left="561" w:hanging="561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一、石藝廚房</w:t>
                            </w:r>
                          </w:p>
                          <w:p>
                            <w:pPr>
                              <w:pStyle w:val="Style9"/>
                              <w:ind w:left="561" w:hanging="56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二、尋幽覓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8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ind w:left="561" w:hanging="561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一、石藝廚房</w:t>
                      </w:r>
                    </w:p>
                    <w:p>
                      <w:pPr>
                        <w:pStyle w:val="Style9"/>
                        <w:ind w:left="561" w:hanging="561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二、尋幽覓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1855</wp:posOffset>
                </wp:positionH>
                <wp:positionV relativeFrom="paragraph">
                  <wp:posOffset>210820</wp:posOffset>
                </wp:positionV>
                <wp:extent cx="0" cy="1943100"/>
                <wp:effectExtent l="114300" t="0" r="1143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6.6pt" to="268.65pt,169.5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301625</wp:posOffset>
                </wp:positionV>
                <wp:extent cx="457200" cy="1028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陶氣非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23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陶氣非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3674745" cy="150368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1503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35pt;margin-top:16.6pt;width:289.3pt;height:118.35pt;mso-wrap-style:none;v-text-anchor:middle"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667000" cy="887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的學習檔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部落格、陶藝成品展示、學習單、照片、小組訪談紀錄的展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9.9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的學習檔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部落格、陶藝成品展示、學習單、照片、小組訪談紀錄的展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992" w:bottom="104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課程內容與大綱</w:t>
      </w:r>
      <w:r>
        <w:rPr/>
        <w:t>：</w:t>
      </w:r>
    </w:p>
    <w:tbl>
      <w:tblPr>
        <w:tblW w:w="160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819"/>
        <w:gridCol w:w="364"/>
        <w:gridCol w:w="1091"/>
        <w:gridCol w:w="1819"/>
        <w:gridCol w:w="2304"/>
        <w:gridCol w:w="1213"/>
        <w:gridCol w:w="606"/>
        <w:gridCol w:w="5700"/>
        <w:gridCol w:w="711"/>
      </w:tblGrid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子題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年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主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課程內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地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評量方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能力指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11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陶氣頑童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岩六色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石大不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岩石的種類、如何形成以及岩石的分佈與排列，使學生有基礎性的了解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運用科技與資訊能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4-3-1-1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1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</w:t>
            </w:r>
            <w:r>
              <w:rPr>
                <w:rFonts w:eastAsia="標楷體" w:cs="標楷體" w:ascii="標楷體" w:hAnsi="標楷體"/>
                <w:lang w:val="af-ZA"/>
              </w:rPr>
              <w:t>1</w:t>
            </w:r>
            <w:r>
              <w:rPr>
                <w:rFonts w:eastAsia="標楷體" w:cs="標楷體" w:ascii="標楷體" w:hAnsi="標楷體"/>
                <w:lang w:val="af-ZA"/>
              </w:rPr>
              <w:t>-</w:t>
            </w:r>
            <w:r>
              <w:rPr>
                <w:rFonts w:eastAsia="標楷體" w:cs="標楷體" w:ascii="標楷體" w:hAnsi="標楷體"/>
                <w:lang w:val="af-ZA"/>
              </w:rPr>
              <w:t>4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文化學習與國際了解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魔法石的秘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，讓學生觀察岩石的顏色、特性，聽岩石敲擊的聲音及觸摸岩石的感覺，並且學生能具體的說明岩石特性與感覺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af-Z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腳踏石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af-Z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藝廚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先了解窯燒陶器的製作過程，並讓孩子設計相關問題，來訪問村裡資深的陶藝師，深度了解製作的細微處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40"/>
                <w:lang w:val="af-ZA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運用科技與資訊能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4-3-1-1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1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</w:t>
            </w:r>
            <w:r>
              <w:rPr>
                <w:rFonts w:eastAsia="標楷體" w:cs="標楷體" w:ascii="標楷體" w:hAnsi="標楷體"/>
                <w:lang w:val="af-ZA"/>
              </w:rPr>
              <w:t>1</w:t>
            </w:r>
            <w:r>
              <w:rPr>
                <w:rFonts w:eastAsia="標楷體" w:cs="標楷體" w:ascii="標楷體" w:hAnsi="標楷體"/>
                <w:lang w:val="af-ZA"/>
              </w:rPr>
              <w:t>-</w:t>
            </w:r>
            <w:r>
              <w:rPr>
                <w:rFonts w:eastAsia="標楷體" w:cs="標楷體" w:ascii="標楷體" w:hAnsi="標楷體"/>
                <w:lang w:val="af-ZA"/>
              </w:rPr>
              <w:t>4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Cs w:val="20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af-Z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  <w:lang w:val="af-Z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  <w:lang w:val="af-Z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Cs w:val="20"/>
                <w:lang w:val="af-Z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幽覓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們對岩石與陶土已經有了基本認識，在了解所有的材料後。親自採取自己所需的種類與分量，來進行下個活動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5" w:leader="none"/>
                <w:tab w:val="left" w:pos="86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美陶鋪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樸石藝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始製作陶器的雛形，準備好製作的器具，老師示範器具的使用，隨後讓孩子們自行體驗操作，塑造屬於自己的陶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40"/>
                <w:lang w:val="af-ZA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0"/>
                <w:lang w:val="af-ZA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lang w:val="af-ZA"/>
              </w:rPr>
            </w:pPr>
            <w:r>
              <w:rPr>
                <w:rFonts w:eastAsia="標楷體" w:cs="標楷體" w:ascii="標楷體" w:hAnsi="標楷體"/>
                <w:spacing w:val="-40"/>
                <w:lang w:val="af-ZA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5" w:leader="none"/>
                <w:tab w:val="left" w:pos="86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畫龍點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教導如何上釉，並且讓孩子了解上釉的功用，最後讓孩子選擇自己喜愛的釉色，自行體驗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pacing w:val="-40"/>
                <w:szCs w:val="20"/>
                <w:lang w:val="af-Z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lang w:val="af-ZA"/>
              </w:rPr>
            </w:pPr>
            <w:r>
              <w:rPr>
                <w:rFonts w:eastAsia="標楷體" w:cs="標楷體" w:ascii="標楷體" w:hAnsi="標楷體"/>
                <w:spacing w:val="-40"/>
                <w:lang w:val="af-ZA"/>
              </w:rPr>
            </w:r>
          </w:p>
        </w:tc>
      </w:tr>
      <w:tr>
        <w:trPr>
          <w:trHeight w:val="13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5" w:leader="none"/>
                <w:tab w:val="left" w:pos="86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陶氣達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窯燒的過程利用引導的方法讓孩子親自上陣，老師說明窯燒的順序並且適度維護學生安全，讓孩子體驗成品的樂趣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陶氣非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檔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、紙藝水彩畫學習單、照片、小組訪談紀錄的展覽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af-Z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激發主動探索和研究的精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Cs w:val="20"/>
                <w:lang w:val="af-ZA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標楷體" w:hAnsi="標楷體" w:eastAsia="標楷體" w:cs="標楷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Bodystr1">
    <w:name w:val="bodystr1"/>
    <w:basedOn w:val="Style8"/>
    <w:qFormat/>
    <w:rPr>
      <w:rFonts w:ascii="Arial" w:hAnsi="Arial" w:cs="Arial"/>
      <w:sz w:val="20"/>
      <w:szCs w:val="20"/>
    </w:rPr>
  </w:style>
  <w:style w:type="character" w:styleId="Wurl1">
    <w:name w:val="wurl1"/>
    <w:basedOn w:val="Style8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Titlestr1">
    <w:name w:val="titlestr1"/>
    <w:basedOn w:val="Style8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60" w:firstLine="36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0">
    <w:name w:val="內文縮排"/>
    <w:basedOn w:val="Normal"/>
    <w:qFormat/>
    <w:pPr/>
    <w:rPr>
      <w:b/>
      <w:sz w:val="36"/>
      <w:szCs w:val="20"/>
    </w:rPr>
  </w:style>
  <w:style w:type="paragraph" w:styleId="21">
    <w:name w:val="本文縮排 2"/>
    <w:basedOn w:val="Normal"/>
    <w:qFormat/>
    <w:pPr>
      <w:ind w:left="235" w:hanging="264"/>
    </w:pPr>
    <w:rPr/>
  </w:style>
  <w:style w:type="paragraph" w:styleId="Style11">
    <w:name w:val="純文字"/>
    <w:basedOn w:val="Normal"/>
    <w:qFormat/>
    <w:pPr>
      <w:spacing w:lineRule="atLeast" w:line="360"/>
    </w:pPr>
    <w:rPr>
      <w:rFonts w:ascii="細明體;MingLiU" w:hAnsi="細明體;MingLiU" w:eastAsia="全真中細仿宋;新細明體" w:cs="Courier New"/>
      <w:kern w:val="0"/>
      <w:szCs w:val="20"/>
    </w:rPr>
  </w:style>
  <w:style w:type="paragraph" w:styleId="Style12">
    <w:name w:val="區塊文字"/>
    <w:basedOn w:val="Normal"/>
    <w:qFormat/>
    <w:pPr>
      <w:ind w:left="1260" w:right="540"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-40" w:hanging="0"/>
    </w:pPr>
    <w:rPr>
      <w:rFonts w:ascii="標楷體" w:hAnsi="標楷體" w:eastAsia="標楷體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6:00Z</dcterms:created>
  <dc:creator>何夢青</dc:creator>
  <dc:description/>
  <cp:keywords/>
  <dc:language>en-US</dc:language>
  <cp:lastModifiedBy>skybart</cp:lastModifiedBy>
  <cp:lastPrinted>2008-08-12T12:47:00Z</cp:lastPrinted>
  <dcterms:modified xsi:type="dcterms:W3CDTF">2010-08-04T14:27:00Z</dcterms:modified>
  <cp:revision>3</cp:revision>
  <dc:subject/>
  <dc:title>花蓮縣秀林鄉西寶國民小學九十一學年度上學期</dc:title>
</cp:coreProperties>
</file>